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2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ی</w:t>
      </w:r>
      <w:bookmarkEnd w:id="2"/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ListParagraph"/>
        <w:bidi w:val="1"/>
        <w:ind w:left="0" w:right="0" w:firstLine="72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interpregnancy intervals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lang w:bidi="fa-IR"/>
        </w:rPr>
        <w:t>1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IVF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):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ط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لامپسی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16375</wp:posOffset>
            </wp:positionH>
            <wp:positionV relativeFrom="paragraph">
              <wp:posOffset>30480</wp:posOffset>
            </wp:positionV>
            <wp:extent cx="1654810" cy="1195070"/>
            <wp:effectExtent l="0" t="0" r="0" b="0"/>
            <wp:wrapNone/>
            <wp:docPr id="1" name="File_12ab4bae072345899c1befaea8058f79-1696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2ab4bae072345899c1befaea8058f79-16966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18135</wp:posOffset>
          </wp:positionV>
          <wp:extent cx="7077075" cy="918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4565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4565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8/08/1398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8/08/1398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7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8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2" w:before="0" w:after="160"/>
      <w:ind w:left="720" w:right="720" w:hanging="0"/>
      <w:contextualSpacing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2:00Z</dcterms:created>
  <dc:creator>a.rasekhi</dc:creator>
  <dc:description/>
  <cp:keywords/>
  <dc:language>en-US</dc:language>
  <cp:lastModifiedBy>Zahra Asadpour</cp:lastModifiedBy>
  <dcterms:modified xsi:type="dcterms:W3CDTF">2019-11-24T11:12:00Z</dcterms:modified>
  <cp:revision>2</cp:revision>
  <dc:subject/>
  <dc:title/>
</cp:coreProperties>
</file>